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странение технической ошибки в Протоколе Совета № 24-2018 от 27.04.2018 г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сенал Безопасности-НН»         ИНН 526029159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С Энерго»                                  ИНН 5260461027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Внести изменения в реестр в связи с обнаружением технической ошибки в протоколе 24-2018 от 27.04.2018 г., связанной с увеличением уровня ответственности члена Ассоциации. Верным считать: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еоСфера» (ИНН 5249153935): компенсационный фонд возмещения вреда – 1 уровень ответственности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263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МАКСИМА ПЛЮС» (ИНН 5260428213): компенсационный фонд возмещения вреда – 2 уровень ответственности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1490</wp:posOffset>
            </wp:positionH>
            <wp:positionV relativeFrom="paragraph">
              <wp:posOffset>1841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065</wp:posOffset>
            </wp:positionH>
            <wp:positionV relativeFrom="paragraph">
              <wp:posOffset>14859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 Андрей</cp:lastModifiedBy>
  <cp:lastPrinted>2019-01-31T12:52:00Z</cp:lastPrinted>
  <dcterms:modified xsi:type="dcterms:W3CDTF">2019-02-18T16:08:00Z</dcterms:modified>
  <cp:revision>82</cp:revision>
  <dc:subject/>
  <dc:title>Протокол № 1</dc:title>
</cp:coreProperties>
</file>